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МЕСАРИЈАТ ЗА ИЗБЕГЛИЦЕ РЕПУЗБЛИКЕ СРБИЈ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ВЕРЕНИШТВО ИРИГ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ХТЕВ ЗА УКИДАЊЕ ИЗБЕГЛИЧКОГ-ПРОГНАНИЧКОГ СТАТУСА У РЕПУБЛИЦИ СРБ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</w:t>
      </w:r>
      <w:r>
        <w:rPr>
          <w:rFonts w:cs="Arial" w:ascii="Arial" w:hAnsi="Arial"/>
          <w:sz w:val="24"/>
          <w:lang w:val="sr-CS"/>
        </w:rPr>
        <w:t>Молим Вас да ми омогућите укидање избегличког-прогнаничког статуса у Републици Србији због тога што сам остварио-ла  дражављанство Републике Србије, те желим-мо да ми  издате одговарајуће решење  како би регулисо-ла пребивалиште и лична документа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</w:t>
      </w:r>
      <w:r>
        <w:rPr>
          <w:rFonts w:cs="Arial" w:ascii="Arial" w:hAnsi="Arial"/>
          <w:sz w:val="24"/>
          <w:lang w:val="sr-CS"/>
        </w:rPr>
        <w:t>Одричем се права на жалбу на донето решење о укидању статуса избеглог лица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RS"/>
        </w:rPr>
        <w:t>Уз захтев прилажем следећа</w:t>
      </w:r>
      <w:r>
        <w:rPr>
          <w:rFonts w:cs="Arial" w:ascii="Arial" w:hAnsi="Arial"/>
          <w:sz w:val="24"/>
          <w:lang w:val="sr-CS"/>
        </w:rPr>
        <w:t xml:space="preserve"> документа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.фотокопију решења о признатом статусу избеглог лица;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.фотокопију избегличке-прогнаничке легитимације;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.фотокопију решења о прихвату  у држављанствоу Републике Србије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У  Иригу,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Дана    /      /          год.                                   Подаци о подносиоцу захте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sr-CS"/>
        </w:rPr>
        <w:t>Презиме и им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sr-CS"/>
        </w:rPr>
        <w:t>Датум рође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sr-CS"/>
        </w:rPr>
        <w:t xml:space="preserve">Број легитимације избе./прог. лица 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sr-CS"/>
        </w:rPr>
        <w:t>Потпис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sr-CS"/>
        </w:rPr>
        <w:t>--------------------------------------------</w:t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00:00Z</dcterms:created>
  <dc:creator>Unknown User</dc:creator>
  <dc:description/>
  <cp:keywords/>
  <dc:language>en-US</dc:language>
  <cp:lastModifiedBy>Miodrag</cp:lastModifiedBy>
  <cp:lastPrinted>2016-06-07T08:14:00Z</cp:lastPrinted>
  <dcterms:modified xsi:type="dcterms:W3CDTF">2016-06-07T06:59:00Z</dcterms:modified>
  <cp:revision>11</cp:revision>
  <dc:subject/>
  <dc:title>КОМЕСАРИЈАТ ЗА ИЗБЕГЛИЦЕ РЕПУЗБЛИКЕ СРБИЈЕ</dc:title>
</cp:coreProperties>
</file>